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附件一：</w:t>
      </w:r>
    </w:p>
    <w:p>
      <w:pPr>
        <w:pStyle w:val="Normal"/>
        <w:ind w:firstLine="686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“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惠州市第三届民间艺术博览会作品（节目）优秀奖”名单</w:t>
      </w:r>
    </w:p>
    <w:p>
      <w:pPr>
        <w:pStyle w:val="Normal"/>
        <w:ind w:firstLine="2772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排名不分先后）</w:t>
      </w:r>
    </w:p>
    <w:p>
      <w:pPr>
        <w:pStyle w:val="Normal"/>
        <w:ind w:firstLine="274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大型泥塑浮雕：永不忘却（作者：陈万景、蔡磊、庄敏、张又兰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陶塑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龙形拳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余小伦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张宏秋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3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彩瓷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祥和西湖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余小伦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4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瓷器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高仿北宋东平窑酱黄釉酒盏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余小伦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张宏秋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彩瓷：西湖风光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系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【作者：刘汉新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彩瓷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西湖盛景系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列（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赏碟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6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件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）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王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7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彩瓷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惠州梦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（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赏盘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）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曹晖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陶瓷：舞台系列【作者：王云鹏】</w:t>
      </w:r>
    </w:p>
    <w:p>
      <w:pPr>
        <w:pStyle w:val="Normal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9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彩瓷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清气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何勇兵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泥塑：客家婚俗【作者：庄敏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抗战胜利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周年纪念【作者：贾淑云、刘雅晶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横扫群魔  气壮西湖【作者：苏定明、陈子毅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归【作者：贾淑云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惠城旧貌【作者：梁爱平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女人如花【作者：张燕霞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静【作者：刘雅晶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剪纸：东江纵队【作者：陈子毅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刺绣：双荷吐艳【作者：陈圆芝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丝网花：牡丹花环【作者：张琼添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玉雕：安居乐业【作者：向衡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故乡【作者：钟永廉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故里飘香【作者：陈权枢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古民居【作者：王汉池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古村吉日【作者：骆雪芳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丰衣足食【作者：欧少波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农民画：古韵秋色【作者：姚建华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沙画：美女琵琶【作者：曾考兰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墙皮画：飞天【作者：张又兰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国画：石墩抗日英雄刘日槐【作者：刘志光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国画：东江之殇【作者：蔡磊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国画：罗浮春【作者：王宇文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国画：明清古街【作者：陈鹏飞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书法：东楼村侯王宫对联【作者：叶晓东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书法：民族精神【作者：邓志雄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书法：廖承志留丹亭诗【作者：陈文斌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惠州抗战老英雄和抗战旧址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组）【作者：黄伟光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山野林翠【作者：王东红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丰渚赏荷【作者：陈智华】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3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抗战老兵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组）【作者：李运花】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4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博罗县虾塱惨案【作者：陈烈、林慧坚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表演现场【作者：张小明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好好玩【作者：陈文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谨记【作者：张光伟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泥【作者：吴伟荣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吸引【作者：吕继全】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摄影：猜谜【作者：林慧坚】</w:t>
      </w:r>
    </w:p>
    <w:p>
      <w:pPr>
        <w:pStyle w:val="Normal"/>
        <w:widowControl/>
        <w:jc w:val="left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47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独唱：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嬲到日头转西山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唱者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侯粤春】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48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男声四重唱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《游击队之歌》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唱者：杜衍军、曾英杰、叶</w:t>
      </w:r>
    </w:p>
    <w:p>
      <w:pPr>
        <w:pStyle w:val="Normal"/>
        <w:widowControl/>
        <w:ind w:firstLine="70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勇明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凌樵亮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49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板胡独奏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地道战叙事曲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奏者：黄秉康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0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女声小组唱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南泥湾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唱者：张玲、李红梅、王莉薇、谭季</w:t>
      </w:r>
    </w:p>
    <w:p>
      <w:pPr>
        <w:pStyle w:val="Normal"/>
        <w:widowControl/>
        <w:ind w:firstLine="70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成、蔡伟娟、田玉香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1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粤剧表演唱：浴血长城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唱者：魏金发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2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舞蹈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红旗颂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戴卫征、李燕汝、李红梅、胡枫、陈</w:t>
      </w:r>
    </w:p>
    <w:p>
      <w:pPr>
        <w:pStyle w:val="Normal"/>
        <w:widowControl/>
        <w:ind w:firstLine="70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秀媛、魏利华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3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舞蹈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传统麒麟舞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：陈江街道张屋村龙形麒麟队张育</w:t>
      </w:r>
    </w:p>
    <w:p>
      <w:pPr>
        <w:pStyle w:val="Normal"/>
        <w:widowControl/>
        <w:ind w:firstLine="70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炬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等】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4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武术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李家拳基本功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惠州市李家拳协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冯洁、李淑彬</w:t>
      </w:r>
    </w:p>
    <w:p>
      <w:pPr>
        <w:pStyle w:val="Normal"/>
        <w:widowControl/>
        <w:ind w:firstLine="70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等】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5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京剧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传统京剧连唱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惠州市老干部京剧协会王风泽、</w:t>
      </w:r>
    </w:p>
    <w:p>
      <w:pPr>
        <w:pStyle w:val="Normal"/>
        <w:widowControl/>
        <w:ind w:firstLine="70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龚玉梅、刘英、宋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等】</w:t>
      </w:r>
    </w:p>
    <w:p>
      <w:pPr>
        <w:pStyle w:val="Normal"/>
        <w:widowControl/>
        <w:jc w:val="left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6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唢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独奏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山村来了售货员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演奏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李世宏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7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情景表演剧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福田春牛舞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蓝永平等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widowControl/>
        <w:jc w:val="left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8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群舞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杯花声声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惠州市金秋艺术团王莉、韩艳等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br/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59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独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舞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剑韵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表演者</w:t>
      </w: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利晓雯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widowControl/>
        <w:ind w:left="560" w:hanging="56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60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对联：为惠州市第三届民间艺术博览会各展馆撰联【作者：周汉光】</w:t>
      </w:r>
    </w:p>
    <w:p>
      <w:pPr>
        <w:pStyle w:val="Normal"/>
        <w:widowControl/>
        <w:ind w:left="700" w:hanging="700"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61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散文：来自生命深处的情思——写在惠州市第三届民间艺术博览会【作者：苗理洁】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62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散文：惊艳书香节的民间艺术博览会【作者：吴红霞】</w:t>
      </w:r>
    </w:p>
    <w:p>
      <w:pPr>
        <w:pStyle w:val="Normal"/>
        <w:widowControl/>
        <w:ind w:left="560" w:hanging="560"/>
        <w:jc w:val="left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6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散文：一任东风舞情思，百艺竞妍云朵朵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徐新路、王佩云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widowControl/>
        <w:ind w:left="560" w:hanging="560"/>
        <w:jc w:val="left"/>
        <w:rPr/>
      </w:pPr>
      <w:r>
        <w:rPr>
          <w:rFonts w:eastAsia="楷体;微软雅黑" w:cs="宋体;SimSun" w:ascii="楷体;微软雅黑" w:hAnsi="楷体;微软雅黑"/>
          <w:kern w:val="0"/>
          <w:sz w:val="28"/>
          <w:szCs w:val="28"/>
        </w:rPr>
        <w:t>64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、散文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一任东风舞！——惠州市第三届民间艺术博览会观感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周小娅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6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散文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：永不消逝的记忆【作者：张燕华】</w:t>
      </w:r>
    </w:p>
    <w:p>
      <w:pPr>
        <w:pStyle w:val="Normal"/>
        <w:widowControl/>
        <w:jc w:val="left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6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散文：东江之珠  璀璨绽放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【作者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蔡磊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win7</dc:creator>
  <dc:description/>
  <cp:keywords/>
  <dc:language>en-US</dc:language>
  <cp:lastModifiedBy>pc</cp:lastModifiedBy>
  <dcterms:modified xsi:type="dcterms:W3CDTF">2015-09-14T15:00:00Z</dcterms:modified>
  <cp:revision>9</cp:revision>
  <dc:subject/>
  <dc:title>附一：“惠州市第三届民间艺术博览会作品（节目）优秀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